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5: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560"/>
      </w:tblGrid>
      <w:tr>
        <w:trPr>
          <w:trHeight w:val="801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ỈNH/TP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-</w:t>
            </w:r>
          </w:p>
        </w:tc>
        <w:tc>
          <w:tcPr>
            <w:tcW w:w="556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  tháng  năm 202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ỔNG HỢP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TRIỂN KHAI HOẠT ĐỘNG TIÊM BỔ SUNG VẮC XIN IPV NĂM 202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KẾT QUẢ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1. Kết quả chu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027"/>
        <w:gridCol w:w="2025"/>
        <w:gridCol w:w="1447"/>
        <w:gridCol w:w="1738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ẻ đã tiê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1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1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1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rẻ vãng la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2. Kết quả theo địa phương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979"/>
        <w:gridCol w:w="979"/>
        <w:gridCol w:w="882"/>
        <w:gridCol w:w="1077"/>
        <w:gridCol w:w="979"/>
        <w:gridCol w:w="882"/>
        <w:gridCol w:w="784"/>
        <w:gridCol w:w="1175"/>
      </w:tblGrid>
      <w:tr>
        <w:trPr/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uyện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ẻ đã tiêm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ẻ vãng lai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au tiêm chủng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rường họ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Y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iêm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m chủng vùng nguy cơ cao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thôn/ấp/bản/tổ vùng khó khă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óm đối tượng khó tiếp cậ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ối tượng vùng khó tiếp cậ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iêm đượ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%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 do không tiêm chủ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xã/phường có tỷ lệ tiêm chủng IPV thấ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lt;50%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0-80%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0-&lt;90%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PHẢN ỨNG SAU TIÊM VẮC XIN IPV. CHỐNG CHỈ ĐỊNH VÀ TẠM HOÃN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2944"/>
      </w:tblGrid>
      <w:tr>
        <w:trPr/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Liệt kê những dấu hiệu thường gặp sau khi tiêm vắc xin IPV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a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Số trường hợp phải chống chỉ địn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Số trường hợp tạm hoãn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ý do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…. … …. … …. … …. … …. … …. … …. … …. … ….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… …. … …. … …. … …. … …. … …. … …. … …. … ….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  <w:tr>
        <w:trPr/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… …. … …. … …. … …. … …. … …. … …. … …. … ….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ợp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Công tác chỉ đ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hời gian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gian chung triển khai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ã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uyện: Từ ngày  tháng  năm 20 đến ngày  tháng  năm 20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ng số điểm tiêm chủ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ểm tiêm chủng tại trạ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ểm tiêm chủng tại trường họ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ểm tiêm chủng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oạt động truyền thông của chiến dị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Lễ phát độ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 Có; ... Khô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tỉnh (ngày tổ chức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huy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uyện tổ chức lễ phát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xã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ã tổ chức lễ phát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Công tác tuyên truyề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609"/>
      </w:tblGrid>
      <w:tr>
        <w:trPr/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ác thực hiện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t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lượt tuyên truyền trên 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ài địa phươ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buổi phát thanh trên loa truyền thanh xã/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/thị trấ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lớp huấn luyện về chiến dịch đã mở tại địa phươ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người tham dự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tài liệu do địa phương phát hành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hình thức tuyên truyền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ậu cầ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Số phương tiện đã sử dụ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 t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Xe má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Xe đạ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Thuyề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gự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Cấp vắc xin. vật tư chiến dịch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077"/>
        <w:gridCol w:w="1371"/>
        <w:gridCol w:w="979"/>
        <w:gridCol w:w="979"/>
        <w:gridCol w:w="979"/>
        <w:gridCol w:w="1077"/>
      </w:tblGrid>
      <w:tr>
        <w:trPr/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ật t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ắc xin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 sẵn/ Tồn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ược cấp trong TCMR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ự mua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*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ủy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ây chuyền lạ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lạnh (c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đá (c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m lạnh (c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ích vắc xin (chiếc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tích lạnh (c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á lạnh sử dụng (kg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Vắc x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vật t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ắc xin IPV (liều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KT 0.5ml (c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p an toàn (chiếc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tư khác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ố liều vắc xin đã tiêm cho trẻ và số liều còn lại trong các lọ đã mở nhưng không sử dụng hết được tính vào số sử dụ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4. Kinh ph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500"/>
      </w:tblGrid>
      <w:tr>
        <w:trPr/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kinh phí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inh phí (đồng)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gân sách Trung ương cấp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ân sách địa phương cấp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ỉnh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uyện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Xã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Các nguồn khác (ghi cụ thể)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Các hình thức hỗ trợ khác (ghi cụ thể)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5. Công tác giám sát và nhân lực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Công tác giám sá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tỉnh: Số lượt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ợt; Số người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; số điểm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huyện: Số lượt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ợt; Số người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; số điểm giám s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Nhân lực trực tiếp tham gia chiến dịc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640"/>
        <w:gridCol w:w="483"/>
        <w:gridCol w:w="2221"/>
        <w:gridCol w:w="2123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t ngườ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ình nguyện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t người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cơ quan quản l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o dục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bệnh việ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chữ Thập đỏ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trường 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phụ nữ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Y học dự phòn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ặt trận Tổ quốc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ân Y và Y tế các ngành khác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oàn Thanh niê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. Ngành. đoàn thể khác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HỮNG THUẬN LỢI VÀ KHÓ KH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uận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ó kh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NHẬN XÉ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ổng hợ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7:00Z</dcterms:created>
  <dc:creator>PC</dc:creator>
  <dc:description/>
  <cp:keywords/>
  <dc:language>en-US</dc:language>
  <cp:lastModifiedBy>PC</cp:lastModifiedBy>
  <dcterms:modified xsi:type="dcterms:W3CDTF">2024-02-26T01:58:00Z</dcterms:modified>
  <cp:revision>1</cp:revision>
  <dc:subject/>
  <dc:title/>
</cp:coreProperties>
</file>